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11277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KLARACJA UCZESTNICTWA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w projekcie </w:t>
      </w:r>
      <w:r>
        <w:rPr>
          <w:b/>
        </w:rPr>
        <w:t>„Szkolenia dla kadry edukacji szkolnej w wymiarze europejskim”</w:t>
      </w:r>
      <w:r>
        <w:rPr>
          <w:b/>
          <w:bCs/>
        </w:rPr>
        <w:t xml:space="preserve">  </w:t>
      </w:r>
      <w:r>
        <w:rPr>
          <w:bCs/>
        </w:rPr>
        <w:t>realizowanym w Zespole Szkół Kształcenia Ustawicznego w Rzeszowie</w:t>
      </w:r>
      <w:r>
        <w:rPr>
          <w:b/>
          <w:bCs/>
        </w:rPr>
        <w:t xml:space="preserve"> </w:t>
      </w:r>
      <w:r>
        <w:rPr>
          <w:bCs/>
        </w:rPr>
        <w:t>finansowanym</w:t>
      </w:r>
      <w:r>
        <w:rPr/>
        <w:t xml:space="preserve"> ze środków Europejskiego Funduszu Społecznego, Program Operacyjny Wiedza Edukacja Rozwój (POWER) w ramach projektu: „</w:t>
      </w:r>
      <w:r>
        <w:rPr>
          <w:bCs/>
        </w:rPr>
        <w:t>Ponadnarodowa Mobilność Kadry Edukacji Szkolnej”</w:t>
      </w:r>
      <w:r>
        <w:rPr>
          <w:b/>
          <w:bCs/>
        </w:rPr>
        <w:t xml:space="preserve"> – </w:t>
      </w:r>
      <w:r>
        <w:rPr/>
        <w:t xml:space="preserve">nr  </w:t>
      </w:r>
      <w:r>
        <w:rPr>
          <w:bCs/>
        </w:rPr>
        <w:t>POWERSE-2018-1-PL01-KA101-049092</w:t>
      </w:r>
      <w:r>
        <w:rPr>
          <w:bCs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Teksttreci1"/>
        <w:shd w:fill="auto" w:val="clear"/>
        <w:spacing w:lineRule="exact" w:line="220" w:before="0" w:after="25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 oświadczam, że: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93"/>
        <w:ind w:left="7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3Bezpogrubienia"/>
          <w:rFonts w:cs="Times New Roman" w:ascii="Times New Roman" w:hAnsi="Times New Roman"/>
          <w:b w:val="false"/>
          <w:sz w:val="24"/>
          <w:szCs w:val="24"/>
        </w:rPr>
        <w:t>Wyrażam chęć i zgodę na udział w projekc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Szkolenia dla kadry edukacji szkolnej w wymiarze europejskim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realizowanym w Zespole Szkół Kształcenia Ustawicznego w Rzeszo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nansowanym</w:t>
      </w:r>
      <w:r>
        <w:rPr>
          <w:rFonts w:cs="Times New Roman" w:ascii="Times New Roman" w:hAnsi="Times New Roman"/>
          <w:sz w:val="24"/>
          <w:szCs w:val="24"/>
        </w:rPr>
        <w:t xml:space="preserve"> ze środków Europejskiego Funduszu Społecznego, Program Operacyjny Wiedza Edukacja Rozwój (POWER) w ramach projektu: „</w:t>
      </w:r>
      <w:r>
        <w:rPr>
          <w:rFonts w:cs="Times New Roman" w:ascii="Times New Roman" w:hAnsi="Times New Roman"/>
          <w:bCs/>
          <w:sz w:val="24"/>
          <w:szCs w:val="24"/>
        </w:rPr>
        <w:t>Ponadnarodowa Mobilność Kadry Edukacji Szkolnej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nr  </w:t>
      </w:r>
      <w:r>
        <w:rPr>
          <w:rFonts w:cs="Times New Roman" w:ascii="Times New Roman" w:hAnsi="Times New Roman"/>
          <w:bCs/>
          <w:sz w:val="24"/>
          <w:szCs w:val="24"/>
        </w:rPr>
        <w:t>POWERSE-2018-1-PL01-KA101-04909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exact" w:line="293" w:before="0" w:after="0"/>
        <w:ind w:left="74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łem/am poinformowany/a o współfinansowaniu Projektu przez Unię Europejską w ramach projektu „Ponadnarodowa mobilność kadry edukacji szkolnej" Program Operacyjny Wiedza Edukacja Rozwój 2014 - 2020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293" w:before="0" w:after="0"/>
        <w:ind w:left="74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regulaminem rekrutacji/uczestnictwa w projekcie i akceptuję jego warunki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293" w:before="0" w:after="0"/>
        <w:ind w:left="7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kryteria konieczne do rekrutacji uprawniające mnie do udziału w projekcie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293" w:before="0" w:after="0"/>
        <w:ind w:left="74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em/am pouczony/a o odpowiedzialności za składanie oświadczeń niezgodnych z prawdą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293" w:before="0" w:after="0"/>
        <w:ind w:left="74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wypełnienie wszystkich obowiązków ciążących na mnie z tytułu uczestnictwa w projekcie, a zwłaszcza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293" w:before="0" w:after="0"/>
        <w:ind w:left="7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regulaminu uczestnictwa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293" w:before="0" w:after="0"/>
        <w:ind w:left="74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koordynatorowi wszystkich danych niezbędnych do uzupełnienia dokumentacji projektowej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298" w:before="0" w:after="0"/>
        <w:ind w:left="7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zajęciach przygotowawczych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exact" w:line="298" w:before="0" w:after="0"/>
        <w:ind w:left="74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ąpienie do wszystkich ankiet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exact" w:line="298" w:before="0" w:after="0"/>
        <w:ind w:left="74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e raportu on-line według wytycznych koordynatora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298" w:before="0" w:after="0"/>
        <w:ind w:left="7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y udział w rozpowszechnianiu rezultatów projektu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exact" w:line="298" w:before="0" w:after="0"/>
        <w:ind w:left="74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zdjęć oraz filmów wykonanych przeze mnie w czasie mobilności i całego trwania projektu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95" w:leader="none"/>
        </w:tabs>
        <w:spacing w:lineRule="exact" w:line="293" w:before="0" w:after="0"/>
        <w:ind w:left="562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ykorzystywanie mojego wizerunku, zgodnie z art. 81 ust. 1 ustawy z dnia 4 lutego 1994 roku o prawie autorskim i prawach pokrewnych (Dz. U. z 2006 r. Nr 90, poz. 631, z późn. zm.), do celów promocyjnych w projekcie. Wyrażam zgodę na nieodpłatne, wielokrotne i bezterminowe utrwalenie i rozpowszechnianie mojego wizerunku utrwalonego na zdjęciach wykonanych w ramach działań promocyjnych i archiwizacyjnych do Projektu, na stronie internetowej ZSKU, na stronie internetowej projektu, w publikacjach oraz za pośrednictwem wszelkich pozostałych mediów/kanałów dystrybucji informacji o projekcie. Zdjęcia te mogą być wykorzystane wyłącznie do promocji i komunikacji Projektu.</w:t>
      </w:r>
    </w:p>
    <w:p>
      <w:pPr>
        <w:pStyle w:val="Teksttreci1"/>
        <w:shd w:fill="auto" w:val="clear"/>
        <w:tabs>
          <w:tab w:val="clear" w:pos="708"/>
          <w:tab w:val="left" w:pos="495" w:leader="none"/>
        </w:tabs>
        <w:spacing w:lineRule="exact" w:line="293" w:before="0" w:after="0"/>
        <w:ind w:left="142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495" w:leader="none"/>
        </w:tabs>
        <w:spacing w:lineRule="exact" w:line="293" w:before="0" w:after="0"/>
        <w:ind w:left="562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495" w:leader="none"/>
        </w:tabs>
        <w:spacing w:lineRule="exact" w:line="293" w:before="0" w:after="0"/>
        <w:ind w:left="562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495" w:leader="none"/>
        </w:tabs>
        <w:spacing w:lineRule="exact" w:line="293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495" w:leader="none"/>
        </w:tabs>
        <w:spacing w:lineRule="exact" w:line="293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ksttreci1"/>
        <w:shd w:fill="auto" w:val="clear"/>
        <w:spacing w:lineRule="exact" w:line="22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czytelny podpis ustnika/uczestniczki projekt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cs="Calibri"/>
      <w:sz w:val="22"/>
      <w:szCs w:val="22"/>
      <w:shd w:fill="FFFFFF" w:val="clear"/>
    </w:rPr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character" w:styleId="Teksttreci3Bezpogrubienia">
    <w:name w:val="Tekst treści (3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192" w:before="0" w:after="0"/>
      <w:ind w:hanging="360"/>
    </w:pPr>
    <w:rPr>
      <w:rFonts w:cs="Calib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240" w:after="360"/>
      <w:ind w:hanging="42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0:18:00Z</dcterms:created>
  <dc:creator>user</dc:creator>
  <dc:description/>
  <cp:keywords/>
  <dc:language>en-US</dc:language>
  <cp:lastModifiedBy>user</cp:lastModifiedBy>
  <dcterms:modified xsi:type="dcterms:W3CDTF">2018-11-04T18:39:00Z</dcterms:modified>
  <cp:revision>15</cp:revision>
  <dc:subject/>
  <dc:title/>
</cp:coreProperties>
</file>